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NO: 2017/52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“</w:t>
      </w:r>
      <w:r>
        <w:rPr>
          <w:b/>
        </w:rPr>
        <w:t>7. Antalya City Expo Şehircilik ve Teknolojileri Fuarı”na</w:t>
      </w:r>
      <w:r>
        <w:rPr/>
        <w:t xml:space="preserve"> yönelik ve eşzamanlı olarak          21-24 Mart 2017 tarihleri arasında Ekonomi Bakanlığı koordinatörlüğünde Genel Sekreterliğimiz organizatörlüğünde bir Alım Heyeti Programı gerçekleştirilecek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öz konusu Alım Heyeti Programına; Fas, Irak, Kırgızistan ve Kosova’dan firma bilgileri ekte sunulan 17 firma ve kurumdan 18 yabancı temsilci iştirak edecektir. 7. Antalya City Expo Şehircilik ve Teknolojileri Fuarı Alım Heyeti Programı kapsamında </w:t>
      </w:r>
      <w:r>
        <w:rPr>
          <w:b/>
        </w:rPr>
        <w:t>22 Mart 2017 Salı günü IC Airport Antalya Otel Toplantı Salonu’nda saat 09.30’da brifing ve 10.00-18.00 saatleri arasında</w:t>
      </w:r>
      <w:r>
        <w:rPr/>
        <w:t xml:space="preserve"> heyete iştirak eden yabancı firmalar ile ikili görüşmeler gerçekleştirilecek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 çerçevede, alım heyeti ikili görüşmelerine katılmak isteyen firmaların ekte sunulan başvuru formunu doldurarak en geç </w:t>
      </w:r>
      <w:r>
        <w:rPr>
          <w:b/>
        </w:rPr>
        <w:t>20 Mart Pazartesi günü saat 15:00’a kadar</w:t>
      </w:r>
      <w:r>
        <w:rPr/>
        <w:t xml:space="preserve"> Genel Sekreterliğimize (</w:t>
      </w:r>
      <w:hyperlink r:id="rId2">
        <w:r>
          <w:rPr>
            <w:rStyle w:val="InternetLink"/>
          </w:rPr>
          <w:t>tosunn@baib.gov.tr</w:t>
        </w:r>
      </w:hyperlink>
      <w:r>
        <w:rPr/>
        <w:t xml:space="preserve">) göndermeleri gerekmektedir. Görüşmeler randevu sistemi çerçevesinde gerçekleştirilecektir. Tarafımıza yapılan başvurular, başvuru sırasına göre değerlendirilecek ve                </w:t>
      </w:r>
      <w:r>
        <w:rPr>
          <w:b/>
        </w:rPr>
        <w:t>21 Mart 2017 Salı günü</w:t>
      </w:r>
      <w:r>
        <w:rPr/>
        <w:t xml:space="preserve">, başvuran firmalara tarafımızdan randevu saatlerine ilişkin bilgi verilecektir. Ayrıca, firmaların görüşme yapmayı istedikleri ülkelerin dillerine yönelik olarak kendi tercümanları ile programa katılmaları görüşmelerin daha verimli geçmesine katkı sağlay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Genel Sekret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li Kişi: </w:t>
      </w:r>
      <w:r>
        <w:rPr/>
        <w:t xml:space="preserve">Nedret TOSUN (Tel: 0 242 311 80 00 Dahili: 1310- e-mail: </w:t>
      </w:r>
      <w:hyperlink r:id="rId3">
        <w:r>
          <w:rPr>
            <w:rStyle w:val="InternetLink"/>
          </w:rPr>
          <w:t>tosunn@baib.gov.tr</w:t>
        </w:r>
      </w:hyperlink>
      <w:r>
        <w:rPr/>
        <w:t>)</w:t>
      </w:r>
    </w:p>
    <w:p>
      <w:pPr>
        <w:pStyle w:val="Normal"/>
        <w:autoSpaceDE w:val="false"/>
        <w:rPr/>
      </w:pPr>
      <w:r>
        <w:rPr>
          <w:b/>
        </w:rPr>
        <w:t>IC Airport Antalya Hotel Adres:</w:t>
      </w:r>
      <w:r>
        <w:rPr/>
        <w:t xml:space="preserve"> Güzelyurt Mevkii Çalkaya 07110, Antalya, Telefon: 02424631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li Görüşme Başvuru Formu (1 Sayfa)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ım Heyeti Listesi (1 Sayf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63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6/03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7. City Expo Fuarı Alım Heyet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nn@baib.gov.tr" TargetMode="External"/><Relationship Id="rId3" Type="http://schemas.openxmlformats.org/officeDocument/2006/relationships/hyperlink" Target="mailto:tosunn@baib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9:00Z</dcterms:created>
  <dc:creator>Chronicle</dc:creator>
  <dc:description/>
  <dc:language>en-US</dc:language>
  <cp:lastModifiedBy>Nedret TOSUN</cp:lastModifiedBy>
  <cp:lastPrinted>2014-06-26T16:14:00Z</cp:lastPrinted>
  <dcterms:modified xsi:type="dcterms:W3CDTF">2017-03-16T14:09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